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21.02.2017г.  №417р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30" w:before="0" w:after="0"/>
        <w:jc w:val="center"/>
        <w:rPr/>
      </w:pPr>
      <w:r>
        <w:rPr/>
        <w:t>Лот1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1134"/>
      </w:tblGrid>
      <w:tr>
        <w:trPr>
          <w:trHeight w:val="3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кий пр. (2-5 этаж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 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гар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водный кана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йл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яковцев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годская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ы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 (2-5 этаж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а (2-5 этаж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 к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 к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к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АЯ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/Карель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/2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 к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А МАРКС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 к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 к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 к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 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ая,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 представитель ООО «УК МИР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К МИР», __г. Архангельск, ул. Индустриальная д.8 ИНН 2901256795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МИР»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40 стр.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, 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03.04.201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внеочередного общего собрания учредителей от 15.03.2017, приказ об исполнении обязанностей директора от 15.03.2017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2.04.2017 № 146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2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     Ермолина Е.С._____________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8 апреля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4-18T14:42:00Z</cp:lastPrinted>
  <dcterms:modified xsi:type="dcterms:W3CDTF">2017-04-18T11:42:00Z</dcterms:modified>
  <cp:revision>27</cp:revision>
  <dc:subject/>
  <dc:title/>
</cp:coreProperties>
</file>